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</w:rPr>
            </w:pPr>
            <w:r>
              <w:rPr>
                <w:rFonts w:cs="Tung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тел.:0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e-mail: obsh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  <w:szCs w:val="20"/>
              </w:rPr>
              <w:t>.: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  <w:szCs w:val="20"/>
              </w:rPr>
              <w:t>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www.simeonovgrad.com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4/23.03.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 xml:space="preserve">На основание чл. 44, ал. 2 от ЗМСМА, чл. 63 от Закона за здравето и във връзка с усложняващата се епидемична обстановка, свързана с разпространението на </w:t>
      </w:r>
      <w:r>
        <w:rPr>
          <w:lang w:val="en-US"/>
        </w:rPr>
        <w:t>COVID-19</w:t>
      </w:r>
      <w:r>
        <w:rPr/>
        <w:t xml:space="preserve"> на територията на страната и обявеното с Решение от 13.03.2020г. на Народното събрание на Република България</w:t>
      </w:r>
      <w:r>
        <w:rPr>
          <w:lang w:val="en-US"/>
        </w:rPr>
        <w:t xml:space="preserve"> </w:t>
      </w:r>
      <w:r>
        <w:rPr/>
        <w:t xml:space="preserve">извънредно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ЕЖД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ъвеждам следните противоепидемични мерки на територията на община Симеоновград, считано от 19.00 часа на 24.03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установява се движението  по  улиците на лица до 18 години   без придружител от 19.00 часа  вечерта– до 06.00часа сутри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установява се движението  по  улиците на лица над 18 години  от 22.00 часа  вечерта– до 06.00часа сутри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ките са в сила до изричната им отмя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поведта да бъде съобщена на всички, имащи отношение към изпълнение на съответните мерки и публикувана в официалната интернет-страница на община Симеоно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нтрол по изпълнение на заповедта възлагам на заместник-кмета и на секретаря на Община Симеоно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МЕТ НА ОБЩИНА:</w:t>
      </w:r>
      <w:r>
        <w:rPr>
          <w:lang w:val="en-US"/>
        </w:rPr>
        <w:t xml:space="preserve"> </w:t>
      </w:r>
      <w:r>
        <w:rPr/>
        <w:t>/п/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>/МИЛЕНА РАНГЕЛОВА/</w:t>
      </w:r>
    </w:p>
    <w:sectPr>
      <w:type w:val="nextPage"/>
      <w:pgSz w:w="12240" w:h="15840"/>
      <w:pgMar w:left="1622" w:right="104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2:00Z</dcterms:created>
  <dc:creator>User</dc:creator>
  <dc:description/>
  <cp:keywords/>
  <dc:language>en-US</dc:language>
  <cp:lastModifiedBy>Потребител на Windows</cp:lastModifiedBy>
  <cp:lastPrinted>2020-03-23T13:50:00Z</cp:lastPrinted>
  <dcterms:modified xsi:type="dcterms:W3CDTF">2020-03-23T12:01:00Z</dcterms:modified>
  <cp:revision>4</cp:revision>
  <dc:subject/>
  <dc:title>ОБЩИНА СИМЕОНОВГРАД</dc:title>
</cp:coreProperties>
</file>